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-20"/>
          <w:sz w:val="40"/>
          <w:szCs w:val="32"/>
        </w:rPr>
      </w:pPr>
      <w:r>
        <w:rPr>
          <w:rFonts w:ascii="方正小标宋简体;黑体" w:hAnsi="方正小标宋简体;黑体" w:eastAsia="方正小标宋简体;黑体"/>
          <w:spacing w:val="-20"/>
          <w:sz w:val="40"/>
          <w:szCs w:val="32"/>
        </w:rPr>
        <w:t>承诺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烟台市国有资产经营有限公司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/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我公司具有完全合法的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______________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处置资质，向贵公司提供的所有资料真实有效，我方具有良好的财务状况、商业信用及支付能力，且资金来源合法合规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/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自贵公司购买的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_____________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全部自用，不向任何第三方转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知悉并认可该项目发布公告的相关内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年     月    日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T</dc:creator>
  <dc:description/>
  <cp:keywords/>
  <dc:language>en-US</dc:language>
  <cp:lastModifiedBy>谭业绞</cp:lastModifiedBy>
  <dcterms:modified xsi:type="dcterms:W3CDTF">2023-06-05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F4D5DCBAC4401A3DB7D4C345B24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